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523-2201/2024</w:t>
      </w:r>
    </w:p>
    <w:p>
      <w:pPr>
        <w:pStyle w:val="Normal"/>
        <w:ind w:right="36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Ведерникова Ю.И.,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Ведерникова Юрия Ивановича, * года рождения, уроженца *, гражданина Российской Федерации, паспорт *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</w:rPr>
        <w:t>о нарушении части 1 статьи 19.24 Кодекса Российской Федерации             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82" w:firstLine="709"/>
        <w:jc w:val="both"/>
        <w:rPr/>
      </w:pPr>
      <w:r>
        <w:rPr/>
        <w:t>03 сентября 2024 года в период с 09 часов 00 минут до 11 часов 00 минут и с 15 часов 00 минут до 18 часов 00 минут Ведерников Ю.И., проживающий по адресу: ХМАО-Югра, *, состоящий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, в виде одной обязательной явки в месяц (1 вторник месяца), не явился в указанное время для регистрации в ОМВД России по г. Нягани по адресу: *, тем самым не выполнил ограничения, установленные ему решением Сургутского городского суда ХМАО-Югры от 19 августа 2019 года, при этом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Ведерников Ю.И. вину признал, с протоколом согласился, пояснил, что находился дома с больной внучкой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сследовав материалы дела, заслушав Ведерникова Ю.И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едерникова Ю.И. в совершении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б административном правонарушении от 17 сентября 2024 года, в котором указаны обстоятельства совершения Ведерниковым Ю.И. административного правонарушения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А*. от 17 сентября 2024 года, в которых он сообщает о неявке Ведерникова Ю.И., состоящего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</w:t>
      </w:r>
      <w:r>
        <w:rPr/>
        <w:t xml:space="preserve"> </w:t>
      </w:r>
      <w:r>
        <w:rPr>
          <w:sz w:val="28"/>
        </w:rPr>
        <w:t xml:space="preserve">в виде одной обязательной явки в месяц (1 вторник месяца),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03 сентября 2024 года в период времени с 09 часов 00 минут до 11 часов 00 минут, с 15 часов 00 минут до 18 часов 00 минут для регистрации в ОМВД России по *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копией решения Сургутского городского суда ХМАО-Югры от 19 августа 2019 года, согласно которого в отношении Ведерникова Ю.И. установлен административный надзор сроком на 8 лет, установлены ограничения, в том числе: обязанность являться для регистрации в орган внутренних дел по месту жительства или пребывания 1 раз в месяц. Решение вступило в законную силу 30 августа 2019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                                        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9 мая 2020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19 мая 2020 года, согласно которого Ведерников Ю.И. обязан являться на регистрацию в ОМВД России по г. Нягани по адресу: *, 1 раз в месяц в 1 вторник месяца в период времени с 09 часов 00 минут до 11 часов 00 минут, и с 15 часов 00 минут до 18 часов 00 минут, с которым Ведерников Ю.И. ознакомлен, второй экземпляр получил под роспись 02 июня 2020 года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копией регистрационного листа на Ведерникова Ю.И. с записью о том, что 03 сентября 2024 года на регистрацию не явилс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exact" w:line="322" w:before="0" w:after="0"/>
        <w:ind w:right="134" w:hanging="0"/>
        <w:jc w:val="both"/>
        <w:rPr/>
      </w:pPr>
      <w:r>
        <w:rPr/>
        <w:t xml:space="preserve"> </w:t>
      </w:r>
      <w:r>
        <w:rPr/>
        <w:tab/>
        <w:t>Действия Ведерникова Ю.И. мировой судья квалифицирует по части 1 статье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Ведерникову Ю.И.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214" w:leader="none"/>
        </w:tabs>
        <w:ind w:left="142" w:right="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едерниковым Ю.И. своей вины.</w:t>
      </w:r>
    </w:p>
    <w:p>
      <w:pPr>
        <w:pStyle w:val="Normal"/>
        <w:tabs>
          <w:tab w:val="clear" w:pos="708"/>
          <w:tab w:val="left" w:pos="9214" w:leader="none"/>
        </w:tabs>
        <w:ind w:left="142" w:right="134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142" w:right="134" w:firstLine="567"/>
        <w:jc w:val="both"/>
        <w:rPr/>
      </w:pPr>
      <w:r>
        <w:rPr/>
        <w:t>В соответствии с частью 1 статьи 19.24 Кодекса                           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 либо административный арест на срок до пятнадцати суток.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142" w:right="134" w:firstLine="567"/>
        <w:jc w:val="both"/>
        <w:rPr/>
      </w:pPr>
      <w:r>
        <w:rPr/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/>
      </w:pPr>
      <w:r>
        <w:rPr>
          <w:sz w:val="28"/>
          <w:szCs w:val="28"/>
        </w:rPr>
        <w:t xml:space="preserve">Ведерникова Юрия Ивановича признать виновным в совершении административного правонарушения, предусмотренного частью </w:t>
      </w:r>
      <w:r>
        <w:rPr>
          <w:rFonts w:eastAsia="Tahoma"/>
          <w:sz w:val="28"/>
          <w:szCs w:val="28"/>
          <w:lang w:bidi="ru-RU"/>
        </w:rPr>
        <w:t xml:space="preserve">1 статьи 19.24 Кодекса Российской Федерации об административных правонарушениях и назначить ему наказание в виде </w:t>
      </w:r>
      <w:r>
        <w:rPr>
          <w:rFonts w:eastAsia="Tahoma"/>
          <w:color w:val="000000"/>
          <w:sz w:val="28"/>
          <w:szCs w:val="28"/>
          <w:lang w:bidi="ru-RU"/>
        </w:rPr>
        <w:t>административного штрафа в размере 1 000 (одна тысяча) рубл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134" w:firstLine="708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15232419103.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134" w:firstLine="708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separate"/>
      </w:r>
      <w:r>
        <w:rPr>
          <w:rStyle w:val="InternetLink"/>
          <w:rFonts w:eastAsia="Tahoma"/>
          <w:color w:val="0066CC"/>
          <w:sz w:val="28"/>
          <w:szCs w:val="28"/>
          <w:lang w:bidi="ru-RU"/>
        </w:rPr>
        <w:t>частями 1.1</w: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end"/>
      </w:r>
      <w:r>
        <w:rPr>
          <w:rFonts w:eastAsia="Tahoma"/>
          <w:color w:val="000000"/>
          <w:sz w:val="28"/>
          <w:szCs w:val="28"/>
          <w:lang w:bidi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separate"/>
      </w:r>
      <w:r>
        <w:rPr>
          <w:rStyle w:val="InternetLink"/>
          <w:rFonts w:eastAsia="Tahoma"/>
          <w:color w:val="0066CC"/>
          <w:sz w:val="28"/>
          <w:szCs w:val="28"/>
          <w:lang w:bidi="ru-RU"/>
        </w:rPr>
        <w:t>1.3 - 1.3-3</w: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end"/>
      </w:r>
      <w:r>
        <w:rPr>
          <w:rFonts w:eastAsia="Tahoma"/>
          <w:color w:val="000000"/>
          <w:sz w:val="28"/>
          <w:szCs w:val="28"/>
          <w:lang w:bidi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separate"/>
      </w:r>
      <w:r>
        <w:rPr>
          <w:rStyle w:val="InternetLink"/>
          <w:rFonts w:eastAsia="Tahoma"/>
          <w:color w:val="0066CC"/>
          <w:sz w:val="28"/>
          <w:szCs w:val="28"/>
          <w:lang w:bidi="ru-RU"/>
        </w:rPr>
        <w:t>1.4</w: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end"/>
      </w:r>
      <w:r>
        <w:rPr>
          <w:rFonts w:eastAsia="Tahoma"/>
          <w:color w:val="000000"/>
          <w:sz w:val="28"/>
          <w:szCs w:val="28"/>
          <w:lang w:bidi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separate"/>
      </w:r>
      <w:r>
        <w:rPr>
          <w:rStyle w:val="InternetLink"/>
          <w:rFonts w:eastAsia="Tahoma"/>
          <w:color w:val="0066CC"/>
          <w:sz w:val="28"/>
          <w:szCs w:val="28"/>
          <w:lang w:bidi="ru-RU"/>
        </w:rPr>
        <w:t>статьей 31.5</w:t>
      </w:r>
      <w:r>
        <w:rPr>
          <w:rStyle w:val="InternetLink"/>
          <w:sz w:val="28"/>
          <w:szCs w:val="28"/>
          <w:rFonts w:eastAsia="Tahoma"/>
          <w:color w:val="0066CC"/>
          <w:lang w:bidi="ru-RU"/>
        </w:rPr>
        <w:fldChar w:fldCharType="end"/>
      </w:r>
      <w:r>
        <w:rPr>
          <w:rFonts w:eastAsia="Tahoma"/>
          <w:color w:val="000000"/>
          <w:sz w:val="28"/>
          <w:szCs w:val="28"/>
          <w:lang w:bidi="ru-RU"/>
        </w:rPr>
        <w:t xml:space="preserve"> настоящего Кодекса. В тот же срок должна быть предъявлена квитанция об уплате штрафа в канцелярию судебного участка№ 1 Няганского судебного района ХМАО-Югр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134" w:firstLine="72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Согласно части 5 статьи 32.2 Кодекса Российской Федерации                   об административных правонарушениях при отсутствии документа                     (в том числе не предъявлении квитанции в указанные выше сроки мировому судье судебного участка № 1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rFonts w:eastAsia="Tahoma"/>
            <w:color w:val="000000"/>
            <w:sz w:val="28"/>
            <w:szCs w:val="28"/>
            <w:lang w:bidi="ru-RU"/>
          </w:rPr>
          <w:t>статьи 20.25</w:t>
        </w:r>
      </w:hyperlink>
      <w:r>
        <w:rPr>
          <w:rFonts w:eastAsia="Tahoma"/>
          <w:color w:val="000000"/>
          <w:sz w:val="28"/>
          <w:szCs w:val="28"/>
          <w:lang w:bidi="ru-RU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134" w:firstLine="72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ировой судья                                                                                Л.Г. Вол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ind w:right="-2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